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物理学院第一届“钟盛标物理教育基金”研究生学术论坛获奖名单</w:t>
      </w:r>
    </w:p>
    <w:p>
      <w:pPr>
        <w:pStyle w:val="Web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一等奖：孙泉 张伟华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二等奖：毛有东 熊春乐 张泳 任海振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三等奖：郭亨长 向红 宋慧超 欧阳正清 李富余 向蓉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鼓励奖：赵清 陈喜红 何春勇 刘魁勇 苗洪 穆良柱 周然 彭婧 尤郑昀 张洁 黄毛毛 周伟 贺千山 徐袁 王金博 唐佳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1:15:00Z</dcterms:created>
  <dc:creator>dongxh</dc:creator>
  <dc:description/>
  <dc:language>en-US</dc:language>
  <cp:lastModifiedBy>dongxh</cp:lastModifiedBy>
  <dcterms:modified xsi:type="dcterms:W3CDTF">2004-11-13T01:15:00Z</dcterms:modified>
  <cp:revision>1</cp:revision>
  <dc:subject/>
  <dc:title>物理学院第一届“钟盛标物理教育基金”研究生学术论坛获奖名单</dc:title>
</cp:coreProperties>
</file>