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北大物理“钟盛标教育基金”研究生、教师奖金签领表</w:t>
      </w:r>
    </w:p>
    <w:tbl>
      <w:tblPr>
        <w:tblW w:w="1353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1260"/>
        <w:gridCol w:w="720"/>
        <w:gridCol w:w="956"/>
        <w:gridCol w:w="5164"/>
        <w:gridCol w:w="1260"/>
        <w:gridCol w:w="1496"/>
      </w:tblGrid>
      <w:tr>
        <w:trPr>
          <w:trHeight w:val="30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领</w:t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8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光</w:t>
            </w:r>
            <w:r>
              <w:rPr>
                <w:rFonts w:cs="宋体;SimSun" w:ascii="宋体;SimSun" w:hAnsi="宋体;SimSun"/>
                <w:kern w:val="0"/>
                <w:szCs w:val="21"/>
              </w:rPr>
              <w:t>O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材料和薄膜器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对称体积内的两粒子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征孤子及其在强子物理中的若干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柯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4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nnular Gap and pulsar γ-ray and radio rad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亨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秒激光与玻璃相互作用及微结构制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8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ngle top quark production via SUSY-QCD FCNC couplings at the CERN LHC in the unconstai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均匀地表通量和掺混高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04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氦发射线–星云中“冷暗”物质的新探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争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描隧道显微镜的双计算机全数字控制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毅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子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体</w:t>
            </w:r>
            <w:r>
              <w:rPr>
                <w:rFonts w:cs="宋体;SimSun" w:ascii="宋体;SimSun" w:hAnsi="宋体;SimSun"/>
                <w:szCs w:val="21"/>
              </w:rPr>
              <w:t>BEC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Josephson</w:t>
            </w:r>
            <w:r>
              <w:rPr>
                <w:rFonts w:ascii="宋体;SimSun" w:hAnsi="宋体;SimSun" w:cs="宋体;SimSun"/>
                <w:szCs w:val="21"/>
              </w:rPr>
              <w:t>结的粒子交换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个世纪来热带海洋风暴对中国大陆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离气体星云的电子密度诊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耿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4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聚态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w-temperature Scanning Near-field Optical Microscope and Spectroscopy: Application in Quantum Will de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盛标科研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亚军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物理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教师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世琳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物理所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盛标教学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凯旋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物理教学中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院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.9.13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48:00Z</dcterms:created>
  <dc:creator>DELL</dc:creator>
  <dc:description/>
  <dc:language>en-US</dc:language>
  <cp:lastModifiedBy>dongxh</cp:lastModifiedBy>
  <cp:lastPrinted>2004-09-08T10:26:00Z</cp:lastPrinted>
  <dcterms:modified xsi:type="dcterms:W3CDTF">2004-09-08T08:41:00Z</dcterms:modified>
  <cp:revision>3</cp:revision>
  <dc:subject/>
  <dc:title>第二届北大物理“钟盛标教育基金”研究生学术论坛论文评选结果</dc:title>
</cp:coreProperties>
</file>