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北大物理第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十六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届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钟盛标教育基金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研究生学术论坛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一、活动宗旨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秉承北大物理的优秀传统，营造良好的学术氛围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提供研究生之间相互交流的平台，展现大家的学术风采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提高我院研究生的学术水平及科研创新能力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促进各领域导师间的相互沟通，交流各自指导学生的经验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二、</w:t>
      </w: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论坛</w:t>
      </w: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奖项设置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论坛设特等奖、一等奖、二等奖、三等奖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及优秀报告奖、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优秀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Poster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奖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各若干名，奖金由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钟盛标教育基金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提供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；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同时学院对遵守赛会规则的参赛同学设置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优秀奖和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鼓励奖，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奖励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由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物理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学院提供。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三、日程安排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报名截止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时间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 xml:space="preserve">: 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30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P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oster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提交截止时间：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p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pt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提交截止时间：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13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日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论坛日期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: 201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日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举办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四、参与人员范围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物理学院在校硕士、博士研究生，也欢迎有优秀学术成果的本科生参加。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欢迎研究生同学（尤其是相关专业的同学）届时到场聆听报告会。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五、组织机构</w:t>
      </w:r>
    </w:p>
    <w:p>
      <w:pPr>
        <w:pStyle w:val="Normal"/>
        <w:spacing w:lineRule="auto" w:line="300"/>
        <w:ind w:firstLine="442"/>
        <w:rPr/>
      </w:pP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评审委员会：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邀请相关专业专家、教授组成</w:t>
      </w:r>
    </w:p>
    <w:p>
      <w:pPr>
        <w:pStyle w:val="Normal"/>
        <w:spacing w:lineRule="auto" w:line="300"/>
        <w:ind w:firstLine="442"/>
        <w:rPr/>
      </w:pP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承办机构：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北京大学物理学院研究生会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六、活动内容、形式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论坛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以提交论文摘要、大会发言等形式进行。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奖项（包括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特等奖、一等奖、二等奖、三等奖、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优秀奖和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鼓励奖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由评审委员会根据个人论文内容、报告的综合表现推荐并提交学位委员会讨论并决定获奖人选。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优秀报告奖和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优秀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Poster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奖由参赛人员根据各自表现互相投票以及评委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老师的投票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综合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评选出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，所有参赛者中平均分最高的三人获奖。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七、报名方式和论文摘要提交说明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．报名方式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请将报名表、报告摘要通过邮件发送至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zsblt2018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@163.com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，邮件主题为“钟盛标报名——专业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+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姓名”（如：钟盛标报名——凝聚态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+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张三）。</w:t>
      </w:r>
    </w:p>
    <w:p>
      <w:pPr>
        <w:pStyle w:val="Normal"/>
        <w:spacing w:lineRule="auto" w:line="300"/>
        <w:ind w:firstLine="442"/>
        <w:rPr>
          <w:rFonts w:ascii="Times New Roman" w:hAnsi="Times New Roman" w:eastAsia="仿宋_GB2312;仿宋" w:cs="Times New Roman"/>
          <w:b/>
          <w:b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特别提醒：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报名表和报告摘要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以及参赛的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Poster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请严格按照本通知附件中的格式要求进行填写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．提交稿件说明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任何相关专业能在研究生同学间交流讨论的题目均可提交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(</w:t>
      </w:r>
      <w:r>
        <w:rPr>
          <w:rFonts w:ascii="Times New Roman" w:hAnsi="Times New Roman" w:cs="Times New Roman" w:eastAsia="仿宋_GB2312;仿宋"/>
          <w:color w:val="FF0000"/>
          <w:sz w:val="22"/>
          <w:szCs w:val="24"/>
        </w:rPr>
        <w:t>之前参加本论坛并获奖（鼓励奖除外）的成果不能再次提交报名参加本届论坛</w:t>
      </w: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，有阶段性研究成果或已发表论文的同学皆可报名参加论坛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相关其他信息请查看物理学院网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Cs/>
          <w:color w:val="000000"/>
          <w:sz w:val="22"/>
          <w:szCs w:val="24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sz w:val="22"/>
            <w:szCs w:val="24"/>
          </w:rPr>
          <w:t>http://www.phy.pku.edu.cn/graduate/zhongshengbiao/index.xml</w:t>
        </w:r>
      </w:hyperlink>
    </w:p>
    <w:p>
      <w:pPr>
        <w:pStyle w:val="Normal"/>
        <w:snapToGrid w:val="false"/>
        <w:spacing w:lineRule="auto" w:line="360"/>
        <w:ind w:right="440" w:hanging="0"/>
        <w:jc w:val="right"/>
        <w:rPr/>
      </w:pP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北京大学物理学院研究生会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4"/>
        </w:rPr>
        <w:t xml:space="preserve">    </w:t>
      </w:r>
      <w:r>
        <w:rPr>
          <w:rFonts w:eastAsia="仿宋_GB2312;仿宋" w:cs="Times New Roman" w:ascii="Times New Roman" w:hAnsi="Times New Roman"/>
          <w:b/>
          <w:color w:val="000000"/>
          <w:sz w:val="22"/>
          <w:szCs w:val="24"/>
        </w:rPr>
        <w:t>201</w:t>
      </w:r>
      <w:r>
        <w:rPr>
          <w:rFonts w:eastAsia="仿宋_GB2312;仿宋" w:cs="Times New Roman" w:ascii="Times New Roman" w:hAnsi="Times New Roman"/>
          <w:b/>
          <w:color w:val="000000"/>
          <w:sz w:val="22"/>
          <w:szCs w:val="24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sz w:val="22"/>
          <w:szCs w:val="24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pku.edu.cn/graduate/zhongshengbiao/index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1:00Z</dcterms:created>
  <dc:creator>物研会</dc:creator>
  <dc:description/>
  <cp:keywords/>
  <dc:language>en-US</dc:language>
  <cp:lastModifiedBy>Windows 用户</cp:lastModifiedBy>
  <cp:lastPrinted>2013-03-17T22:53:00Z</cp:lastPrinted>
  <dcterms:modified xsi:type="dcterms:W3CDTF">2018-03-12T03:12:00Z</dcterms:modified>
  <cp:revision>44</cp:revision>
  <dc:subject/>
  <dc:title/>
</cp:coreProperties>
</file>