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59485</wp:posOffset>
                </wp:positionH>
                <wp:positionV relativeFrom="paragraph">
                  <wp:posOffset>43815</wp:posOffset>
                </wp:positionV>
                <wp:extent cx="359346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秋季学期演讲时间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31.8pt;mso-wrap-distance-left:9.05pt;mso-wrap-distance-right:9.05pt;mso-wrap-distance-top:3.6pt;mso-wrap-distance-bottom:3.6pt;margin-top:3.45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秋季学期演讲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67640</wp:posOffset>
                </wp:positionV>
                <wp:extent cx="478155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物理楼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3.65pt;mso-wrap-distance-left:9.05pt;mso-wrap-distance-right:9.05pt;mso-wrap-distance-top:3.6pt;mso-wrap-distance-bottom:3.6pt;margin-top:13.2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物理楼中</w:t>
                      </w:r>
                      <w:r>
                        <w:rPr>
                          <w:b/>
                          <w:sz w:val="24"/>
                        </w:rPr>
                        <w:t>212</w:t>
                      </w:r>
                      <w:r>
                        <w:rPr>
                          <w:b/>
                          <w:sz w:val="24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-297180</wp:posOffset>
                </wp:positionV>
                <wp:extent cx="48844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3.4pt" to="399.4pt,-23.4pt" stroked="t" o:allowincell="f" style="position:absolute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>
          <w:trHeight w:val="933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演讲题目及研究领域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演讲人姓名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、单位和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ing intense optical fields with integrated plasmonic components on silic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rt Oulton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英国帝国理工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仁敏研究员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0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经碧研究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科院半导体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赵清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 Hall effect as a probe of magnetic fluctuation and a.c. spin current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大海研究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国科学院半导体研究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叶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Quasi non-volatile memory based on van der Waals heterostructure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鹏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廖志敏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1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Kuball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英国布里斯托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新强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1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harmonic generation in two-dimensional material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雪涛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北工业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1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端</w:t>
            </w:r>
            <w:r>
              <w:rPr>
                <w:sz w:val="18"/>
                <w:szCs w:val="18"/>
              </w:rPr>
              <w:t>SOI</w:t>
            </w:r>
            <w:r>
              <w:rPr>
                <w:sz w:val="18"/>
                <w:szCs w:val="18"/>
              </w:rPr>
              <w:t>材料发展与挑战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狄增峰研究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国科学院上海微系统与信息技术研究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廖志敏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1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维昌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北京航空航天大学物理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史俊杰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1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ion of Massive Relativistic Spin-3/2 Rarita-Schwinger Quasiparticle in Condensed Matter System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贤刚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南京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新征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1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1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春祥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南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aman spectroscopy and molecular polarizability at finite temperature from first principle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鼎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香港科技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</w:t>
            </w: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1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2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方哲宇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2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维材料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勇吉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北京航空航天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叶堉研究员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学生注册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</w:p>
    <w:p>
      <w:pPr>
        <w:pStyle w:val="Normal"/>
        <w:ind w:firstLine="18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课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1:00Z</dcterms:created>
  <dc:creator>胡晓东</dc:creator>
  <dc:description/>
  <cp:keywords/>
  <dc:language>en-US</dc:language>
  <cp:lastModifiedBy>lenovo</cp:lastModifiedBy>
  <dcterms:modified xsi:type="dcterms:W3CDTF">2017-09-15T06:32:00Z</dcterms:modified>
  <cp:revision>6</cp:revision>
  <dc:subject/>
  <dc:title/>
</cp:coreProperties>
</file>